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0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сефокам 8мг № 5 ф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4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ирт 70%-9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зхлор (Хлор-Ал) № 300 та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ситоцин 1,0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зопростол 0,2мг№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90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екись водорода 3%-9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юкоза 5% 2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иклофенак Акос 25 мг/мл 3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Халат мед.одноразовый защитный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42 размеры 52-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ска-респиратор С КЛАПАНОМ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9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идокаин 2% 2,0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89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По лотам №10 предполагается заключить договор закупа с ТОО «Диаком-Химтеко» , г. Семей, пер.Международный ,1/1на сумму 92000 тенге 00 тиы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По лотам №1,2,3,4,5,6,7,8,9,11, предполагается заключить договор закупа с Ф-л ТОО «Альянс-Фарм» в г.Семей, г. Семей, ул.МАМАЙ БАТЫРА, 92 на сумму 1145190 тенге 2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1-21T09:57:00Z</cp:lastPrinted>
  <dcterms:modified xsi:type="dcterms:W3CDTF">2020-10-06T03:07:00Z</dcterms:modified>
  <cp:revision>20</cp:revision>
  <dc:subject/>
  <dc:title/>
</cp:coreProperties>
</file>